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Delito de ocupación (art. 245.2 CP) o allanamiento de morada (art. 202 CP)? ¿Medidas civiles o medidas cautelares penales de expulsión?</w:t>
      </w:r>
    </w:p>
    <w:p>
      <w:pPr>
        <w:pStyle w:val="Pau"/>
        <w:spacing w:lineRule="atLeast" w:line="384"/>
        <w:jc w:val="both"/>
        <w:rPr>
          <w:rFonts w:ascii="Verdana" w:hAnsi="Verdana" w:cs="Verdana"/>
          <w:color w:val="000000"/>
          <w:sz w:val="20"/>
          <w:szCs w:val="20"/>
        </w:rPr>
      </w:pPr>
      <w:r>
        <w:rPr>
          <w:rFonts w:cs="Verdana" w:ascii="Verdana" w:hAnsi="Verdana"/>
          <w:color w:val="000000"/>
          <w:sz w:val="20"/>
          <w:szCs w:val="20"/>
        </w:rPr>
        <w:t>Vicente Magro Servet</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Magistrado de la Sala de lo Penal del Tribunal Supremo</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Doctor en Derecho</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680, Sección Doctrina, 23 de Julio de 2020,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9162/2020</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Normativa comentada</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Constitución Española de 27 Dic. 1978 </w:t>
      </w:r>
    </w:p>
    <w:p>
      <w:pPr>
        <w:pStyle w:val="Normal"/>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TÍTULO PRIMERO. De los Derechos y Deberes Fundamentales</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CAPÍTULO II. DERECHOS Y LIBERTADES</w:t>
      </w:r>
    </w:p>
    <w:p>
      <w:pPr>
        <w:pStyle w:val="Normal"/>
        <w:spacing w:lineRule="atLeast" w:line="384"/>
        <w:ind w:left="2880" w:hanging="0"/>
        <w:jc w:val="both"/>
        <w:rPr>
          <w:rFonts w:ascii="Verdana" w:hAnsi="Verdana" w:cs="Verdana"/>
          <w:color w:val="000000"/>
          <w:sz w:val="20"/>
          <w:szCs w:val="20"/>
        </w:rPr>
      </w:pPr>
      <w:r>
        <w:rPr>
          <w:rFonts w:cs="Verdana" w:ascii="Verdana" w:hAnsi="Verdana"/>
          <w:color w:val="000000"/>
          <w:sz w:val="20"/>
          <w:szCs w:val="20"/>
        </w:rPr>
        <w:t>SECCIÓN 1.ª. De los derechos fundamentales y de las libertades públicas</w:t>
      </w:r>
    </w:p>
    <w:p>
      <w:pPr>
        <w:pStyle w:val="Normal"/>
        <w:spacing w:lineRule="atLeast" w:line="384"/>
        <w:ind w:left="3600" w:hanging="0"/>
        <w:jc w:val="both"/>
        <w:rPr>
          <w:rFonts w:ascii="Verdana" w:hAnsi="Verdana" w:cs="Verdana"/>
          <w:color w:val="000000"/>
          <w:sz w:val="20"/>
          <w:szCs w:val="20"/>
        </w:rPr>
      </w:pPr>
      <w:r>
        <w:rPr>
          <w:rFonts w:cs="Verdana" w:ascii="Verdana" w:hAnsi="Verdana"/>
          <w:color w:val="000000"/>
          <w:sz w:val="20"/>
          <w:szCs w:val="20"/>
        </w:rPr>
        <w:t>Artículo 18</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LO 10/1995 de 23 Nov. (Código Penal) </w:t>
      </w:r>
    </w:p>
    <w:p>
      <w:pPr>
        <w:pStyle w:val="Normal"/>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LIBRO II. Delitos y sus penas</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TÍTULO X. Delitos contra la intimidad, el derecho a la propia imagen y la inviolabilidad del domicilio</w:t>
      </w:r>
    </w:p>
    <w:p>
      <w:pPr>
        <w:pStyle w:val="Normal"/>
        <w:spacing w:lineRule="atLeast" w:line="384"/>
        <w:ind w:left="2880" w:hanging="0"/>
        <w:jc w:val="both"/>
        <w:rPr>
          <w:rFonts w:ascii="Verdana" w:hAnsi="Verdana" w:cs="Verdana"/>
          <w:color w:val="000000"/>
          <w:sz w:val="20"/>
          <w:szCs w:val="20"/>
        </w:rPr>
      </w:pPr>
      <w:r>
        <w:rPr>
          <w:rFonts w:cs="Verdana" w:ascii="Verdana" w:hAnsi="Verdana"/>
          <w:color w:val="000000"/>
          <w:sz w:val="20"/>
          <w:szCs w:val="20"/>
        </w:rPr>
        <w:t>CAPÍTULO II. Del allanamiento de morada, domicilio de personas jurídicas y establecimientos abiertos al público</w:t>
      </w:r>
    </w:p>
    <w:p>
      <w:pPr>
        <w:pStyle w:val="Normal"/>
        <w:spacing w:lineRule="atLeast" w:line="384"/>
        <w:ind w:left="3600" w:hanging="0"/>
        <w:jc w:val="both"/>
        <w:rPr>
          <w:rFonts w:ascii="Verdana" w:hAnsi="Verdana" w:cs="Verdana"/>
          <w:color w:val="000000"/>
          <w:sz w:val="20"/>
          <w:szCs w:val="20"/>
        </w:rPr>
      </w:pPr>
      <w:r>
        <w:rPr>
          <w:rFonts w:cs="Verdana" w:ascii="Verdana" w:hAnsi="Verdana"/>
          <w:color w:val="000000"/>
          <w:sz w:val="20"/>
          <w:szCs w:val="20"/>
        </w:rPr>
        <w:t>Artículo 202</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TÍTULO XIII. Delitos contra el patrimonio y contra el orden socioeconómico</w:t>
      </w:r>
    </w:p>
    <w:p>
      <w:pPr>
        <w:pStyle w:val="Normal"/>
        <w:spacing w:lineRule="atLeast" w:line="384"/>
        <w:ind w:left="2880" w:hanging="0"/>
        <w:jc w:val="both"/>
        <w:rPr>
          <w:rFonts w:ascii="Verdana" w:hAnsi="Verdana" w:cs="Verdana"/>
          <w:color w:val="000000"/>
          <w:sz w:val="20"/>
          <w:szCs w:val="20"/>
        </w:rPr>
      </w:pPr>
      <w:r>
        <w:rPr>
          <w:rFonts w:cs="Verdana" w:ascii="Verdana" w:hAnsi="Verdana"/>
          <w:color w:val="000000"/>
          <w:sz w:val="20"/>
          <w:szCs w:val="20"/>
        </w:rPr>
        <w:t>CAPÍTULO V. De la usurpación</w:t>
      </w:r>
    </w:p>
    <w:p>
      <w:pPr>
        <w:pStyle w:val="Normal"/>
        <w:spacing w:lineRule="atLeast" w:line="384"/>
        <w:ind w:left="3600" w:hanging="0"/>
        <w:jc w:val="both"/>
        <w:rPr>
          <w:rFonts w:ascii="Verdana" w:hAnsi="Verdana" w:cs="Verdana"/>
          <w:color w:val="000000"/>
          <w:sz w:val="20"/>
          <w:szCs w:val="20"/>
        </w:rPr>
      </w:pPr>
      <w:r>
        <w:rPr>
          <w:rFonts w:cs="Verdana" w:ascii="Verdana" w:hAnsi="Verdana"/>
          <w:color w:val="000000"/>
          <w:sz w:val="20"/>
          <w:szCs w:val="20"/>
        </w:rPr>
        <w:t>Artículo 245</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omentarios</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Resumen</w:t>
      </w:r>
    </w:p>
    <w:p>
      <w:pPr>
        <w:pStyle w:val="NormalWeb"/>
        <w:shd w:fill="F1F1F1" w:val="clear"/>
        <w:spacing w:lineRule="atLeast" w:line="384"/>
        <w:ind w:left="720" w:hanging="0"/>
        <w:jc w:val="both"/>
        <w:rPr>
          <w:rFonts w:ascii="Verdana" w:hAnsi="Verdana" w:cs="Verdana"/>
          <w:color w:val="333333"/>
          <w:sz w:val="18"/>
          <w:szCs w:val="18"/>
        </w:rPr>
      </w:pPr>
      <w:r>
        <w:rPr>
          <w:rFonts w:cs="Verdana" w:ascii="Verdana" w:hAnsi="Verdana"/>
          <w:color w:val="333333"/>
          <w:sz w:val="18"/>
          <w:szCs w:val="18"/>
        </w:rPr>
        <w:t>Se analiza en el presente artículo si ante un caso de ocupación de inmuebles por «Okupas», que sea de segunda residencia, o que se ocupen transitoriamente, si se puede acudir a la vía de la denuncia por delito de allanamiento de morada por la vía del art. 202 CP y, con ello, instar medida cautelar de expulsión al juez de instrucción en 72 horas, o es obligatorio acudir a la vía civil de la Ley 5/2018, o a la penal por delito leve del art. 245.2 CP sin medida cautelar alguna</w:t>
      </w:r>
    </w:p>
    <w:p>
      <w:pPr>
        <w:pStyle w:val="Normal"/>
        <w:shd w:fill="F1F1F1" w:val="clear"/>
        <w:spacing w:lineRule="atLeast" w:line="384"/>
        <w:jc w:val="both"/>
        <w:rPr/>
      </w:pPr>
      <w:bookmarkStart w:id="0" w:name="I2"/>
      <w:bookmarkEnd w:id="0"/>
      <w:r>
        <w:rPr>
          <w:rStyle w:val="DefinicinHTML"/>
          <w:rFonts w:cs="Verdana" w:ascii="Verdana" w:hAnsi="Verdana"/>
          <w:color w:val="333333"/>
          <w:sz w:val="18"/>
          <w:szCs w:val="18"/>
        </w:rPr>
        <w:t>- Comentario al documento</w:t>
      </w:r>
      <w:r>
        <w:rPr>
          <w:rFonts w:cs="Verdana" w:ascii="Verdana" w:hAnsi="Verdana"/>
          <w:color w:val="333333"/>
          <w:sz w:val="18"/>
          <w:szCs w:val="18"/>
        </w:rPr>
        <w:t xml:space="preserve"> </w:t>
      </w:r>
      <w:r>
        <w:rPr>
          <w:rStyle w:val="Emphasis"/>
          <w:rFonts w:cs="Verdana" w:ascii="Verdana" w:hAnsi="Verdana"/>
          <w:color w:val="333333"/>
          <w:sz w:val="18"/>
          <w:szCs w:val="18"/>
        </w:rPr>
        <w:t>Trata el autor de un tema de tremenda actualidad, como es el relativo a la ocupación de bienes inmuebles que se está produciendo de una forma intensa en la actualidad nuestro país, así como las posibles soluciones de devolución urgente de la posesión indebidamente desposeída que se podrían plantear, no acudiendo a la vía de la Ley 5/2018, que propuso la recuperación posesorio por la vía civil, ante la falta de resultado que se ha detectado, por la lentitud con la que se está produciendo la devolución de la posesión a los propietarios, ni tampoco por la vía del artículo 245.2 del código penal, al considerarse como delito leve la ocupación de vivienda que no constituya morada y no poder adoptar medidas cautelares de devolución urgente</w:t>
      </w:r>
      <w:r>
        <w:rPr>
          <w:rFonts w:cs="Verdana" w:ascii="Verdana" w:hAnsi="Verdana"/>
          <w:color w:val="333333"/>
          <w:sz w:val="18"/>
          <w:szCs w:val="18"/>
        </w:rPr>
        <w:t xml:space="preserve"> </w:t>
      </w:r>
      <w:r>
        <w:rPr>
          <w:rStyle w:val="Emphasis"/>
          <w:rFonts w:cs="Verdana" w:ascii="Verdana" w:hAnsi="Verdana"/>
          <w:color w:val="333333"/>
          <w:sz w:val="18"/>
          <w:szCs w:val="18"/>
        </w:rPr>
        <w:t>Es por ello, por lo que el autor enfoca una vía de solución al conflicto de la ocupación por la utilización del cauce del artículo 202 del código penal, al entender que la ocupación de viviendas que están amuebladas y con los servicios de luz, agua, gas y otros semejantes, dados de alta, pero que ocupan de forma transitoria sus propietarios, podría también utilizarse el cauce del artículo 202 CP del allanamiento de morada por constituir también morada del propietario aunque fuera de forma transitoria.</w:t>
      </w:r>
      <w:r>
        <w:rPr>
          <w:rFonts w:cs="Verdana" w:ascii="Verdana" w:hAnsi="Verdana"/>
          <w:color w:val="333333"/>
          <w:sz w:val="18"/>
          <w:szCs w:val="18"/>
        </w:rPr>
        <w:t xml:space="preserve"> </w:t>
      </w:r>
      <w:r>
        <w:rPr>
          <w:rStyle w:val="Emphasis"/>
          <w:rFonts w:cs="Verdana" w:ascii="Verdana" w:hAnsi="Verdana"/>
          <w:color w:val="333333"/>
          <w:sz w:val="18"/>
          <w:szCs w:val="18"/>
        </w:rPr>
        <w:t>Bajo este prisma, cabría la opción de acudir a que, una vez incoadas diligencias previas, se utilizara la adopción de medidas cautelares de expulsión en el plazo de 72 horas por orden del juez de instrucción. Y ello, al quedar acreditada la existencia de morada, lo que puede referirse a la vivienda que se utiliza de forma permanente, o la que se utiliza de forma transitoria. Es decir, residencias permanentes, y segundas residencias. Explica, con ello, el autor el cauce apropiado para acudir a esta segunda vía.</w:t>
      </w:r>
      <w:r>
        <w:rPr>
          <w:rFonts w:cs="Verdana" w:ascii="Verdana" w:hAnsi="Verdana"/>
          <w:color w:val="333333"/>
          <w:sz w:val="18"/>
          <w:szCs w:val="18"/>
        </w:rPr>
        <w:t xml:space="preserve"> </w:t>
      </w:r>
    </w:p>
    <w:p>
      <w:pPr>
        <w:pStyle w:val="D1"/>
        <w:spacing w:lineRule="atLeast" w:line="384"/>
        <w:jc w:val="both"/>
        <w:rPr>
          <w:rFonts w:ascii="Verdana" w:hAnsi="Verdana" w:cs="Verdana"/>
          <w:color w:val="000000"/>
          <w:sz w:val="20"/>
          <w:szCs w:val="20"/>
        </w:rPr>
      </w:pPr>
      <w:bookmarkStart w:id="1" w:name="I3"/>
      <w:bookmarkEnd w:id="1"/>
      <w:r>
        <w:rPr>
          <w:rFonts w:cs="Verdana" w:ascii="Verdana" w:hAnsi="Verdana"/>
          <w:b/>
          <w:bCs/>
          <w:color w:val="000000"/>
          <w:sz w:val="20"/>
          <w:szCs w:val="20"/>
        </w:rPr>
        <w:t xml:space="preserve">I. </w:t>
      </w:r>
      <w:r>
        <w:rPr>
          <w:rStyle w:val="Emphasis"/>
          <w:rFonts w:cs="Verdana" w:ascii="Verdana" w:hAnsi="Verdana"/>
          <w:color w:val="000000"/>
          <w:sz w:val="20"/>
          <w:szCs w:val="20"/>
        </w:rPr>
        <w:t>Introducc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xiste una gran preocupación en la sociedad, porque el acceso y ocupación de inmuebles ilegal por «okupas» es una constante habitual que origina que existan muchas interrogantes acerca de cuál debe ser la forma correcta de proceder para dar solución, tanto a la recuperación de inmuebles ocupados, como para la vía por la que las Administraciones Públicas deben proceder para poder dar vivienda a aquellas personas que estén bajo el estado de vulnerabilidad que les haga ser acreedoras del derecho a la vivie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n embargo, las soluciones para ambas cuestiones no quedan claras, no solamente en el mundo jurídico, sino también en la práctica de aquellos ciudadanos que se han visto perjudicados por las ocupaciones ilegales de viviendas, y el gran retraso que existe a la hora de que se pueda dar una solución a estas ocupaciones de viviendas, no solamente por el perjuicio que se causa a los propietarios de tener que estar esperando durante mucho tiempo para recuperar una vivienda que les pertenece, sino, también, por las molestias que se causan en las comunidades de propietarios donde se ejerce la ocupación inconsentida por parte de aquellas personas que han invadido una propiedad que no es suy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ay que recordar que se aprobó, en su momento, la Ley 5/2018, de 11 de junio (LA LEY 9487/2018) en relación a la ocupación ilegal viviendas, como la panacea para dar una respuesta eficaz a esta forma de actuar, pero que no ha dado los resultados esperados como se preveía al principio, ya que, en la práctica, cuando se utiliza la vía civil por medio de la citada Ley 5/2018 (LA LEY 9487/2018) se suelen tardar muchísimos meses a la hora de conseguir la devolución de la vivienda por las amplias aristas que tiene la norma, y el retraso que supone la ejecución en tanto en cuanto si existe situación de vulnerabilidad es preciso estar a la espera de las medidas adoptadas por los servicios sociales de los Ayuntamientos hasta que se pueda encontrar alojamiento a las personas que ocuparon la vivienda, lo cual también es una medida absolutamente necesaria para garantizar la vivienda a quien no la tiene, porque, precisamente, existen casos en los que algunas personas con menores no tienen un sitio en el que alojarse, aunque recurren a una ilícita vía para resolver este problema, con lo que no se puede recurrir a una vía de causar un perjuicio para tratar de resolver otro, cuando es la Administración la competente para dar solución al primer problem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a falta de disposición de viviendas por los ciudadanos que las ocupan en inmuebles ajenos no puede abrir nunca un proceso legitimador para que esta ocupación ilegal se puede acabar, incluso, justificando, por cuanto no se pueden «construir perjudicados» para tratar de paliar los perjuicios de aquell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demás, que los que ocupan viviendas no puedan acceder a otras de forma legítima no es un problema de los propietarios que se han visto desposeídos de su inmueble, y que no han podido recuperarlos al acudir a un procedimiento civil hasta pasar muchos meses y tras un largo procedimiento judicial. Porque, al final, el </w:t>
      </w:r>
      <w:r>
        <w:rPr>
          <w:rFonts w:cs="Verdana" w:ascii="Verdana" w:hAnsi="Verdana"/>
          <w:i/>
          <w:iCs/>
          <w:color w:val="000000"/>
          <w:sz w:val="20"/>
          <w:szCs w:val="20"/>
        </w:rPr>
        <w:t>desahucio exprés</w:t>
      </w:r>
      <w:r>
        <w:rPr>
          <w:rFonts w:cs="Verdana" w:ascii="Verdana" w:hAnsi="Verdana"/>
          <w:color w:val="000000"/>
          <w:sz w:val="20"/>
          <w:szCs w:val="20"/>
        </w:rPr>
        <w:t xml:space="preserve"> que preveía la citada norma no ha sido el esperado y las lagunas que se han incluido en la normativa ha provocado que la Ley 5/2018 (LA LEY 9487/2018) haya sido finalmente, tan solo, una aspiración que no se ha conseguido lograr en la práctica la recuperación inmediata de las vivienda. Porque no se trata de que la misma se recupere, lo que resulta obvio, sino que, —y aquí está auténtica clave de este problema— que </w:t>
      </w:r>
      <w:r>
        <w:rPr>
          <w:rFonts w:cs="Verdana" w:ascii="Verdana" w:hAnsi="Verdana"/>
          <w:b/>
          <w:bCs/>
          <w:i/>
          <w:iCs/>
          <w:color w:val="000000"/>
          <w:sz w:val="20"/>
          <w:szCs w:val="20"/>
        </w:rPr>
        <w:t>se recupere de forma inmediata.</w:t>
      </w:r>
      <w:r>
        <w:rPr>
          <w:rFonts w:cs="Verdana" w:ascii="Verdana" w:hAnsi="Verdana"/>
          <w:b/>
          <w:bCs/>
          <w:color w:val="000000"/>
          <w:sz w:val="20"/>
          <w:szCs w:val="20"/>
        </w:rPr>
        <w:t xml:space="preserve"> </w:t>
      </w:r>
    </w:p>
    <w:p>
      <w:pPr>
        <w:pStyle w:val="Normal"/>
        <w:shd w:fill="F1F1F1" w:val="clear"/>
        <w:spacing w:lineRule="atLeast" w:line="384"/>
        <w:jc w:val="both"/>
        <w:rPr/>
      </w:pPr>
      <w:bookmarkStart w:id="2" w:name="I135"/>
      <w:bookmarkEnd w:id="2"/>
      <w:r>
        <w:rPr>
          <w:rStyle w:val="Emphasis"/>
          <w:rFonts w:cs="Verdana" w:ascii="Verdana" w:hAnsi="Verdana"/>
          <w:color w:val="333333"/>
          <w:sz w:val="18"/>
          <w:szCs w:val="18"/>
        </w:rPr>
        <w:t>Si se ocupa una vivienda que no le pertenece al poseedor, la solución más inmediata es la de la medida cautelar</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que, finalmente, si se ocupa una vivienda que no le pertenece al poseedor, la solución más inmediata es la de la medida cautelar, en tanto en cuanto quien ha ocupado ilegalmente la vivienda no puede acreditar de forma urgente y cautelar, en un período no más allá de cinco días, que sobre la vivienda que no tiene ningún poder de disposición. Sin embargo, la existencia de un proceso contradictorio y una larga ejecución de sentencia determinan que este tipo de procedimiento se pueda ir al menos a los 7/8 meses de indisponibilidad de la vivienda por parte del propietario de la misma. Es, por ello, por lo que resulta evidente que el propietario sabe que la recuperará, pero resulta injusto que en un Estado de derecho los propietarios de viviendas tengan que esperar muchos meses para que pueda llevarse a cabo un acto de lanzamiento de una vivienda de quien la ha ocupado ilegalmente, porque la ineficacia de una recuperación inmediata de la vivienda lo que conlleva es a incentivar más la ocupación de inmuebles si se conoce que la mera oposición determinará </w:t>
      </w:r>
      <w:r>
        <w:rPr>
          <w:rFonts w:cs="Verdana" w:ascii="Verdana" w:hAnsi="Verdana"/>
          <w:i/>
          <w:iCs/>
          <w:color w:val="000000"/>
          <w:sz w:val="20"/>
          <w:szCs w:val="20"/>
        </w:rPr>
        <w:t>ganar tiempo</w:t>
      </w:r>
      <w:r>
        <w:rPr>
          <w:rFonts w:cs="Verdana" w:ascii="Verdana" w:hAnsi="Verdana"/>
          <w:color w:val="000000"/>
          <w:sz w:val="20"/>
          <w:szCs w:val="20"/>
        </w:rPr>
        <w:t xml:space="preserve"> para provocar una ejecución de lo resuelto lenta y que dependa de actuaciones extrañas a las del Poder Judicial para que éste pueda dictar una resolución ejecutando la recuperación de la posesión a quien le pertene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ste estado de cosas, resulta evidente que todas las personas tienen derecho a una vivienda digna, pero esta obligación es una obligación que es del Estado, de las administraciones públicas, no de los ciudadanos que disponen de propiedades para poder alquilarlas, o enajenarlas, según su deseo e interés, sin que la tenencia de inmuebles en propiedad pueda ser concebido como una carga o castigo que tiene que soportar cualquier propietario de que ante posibles incumplimientos de la obligación de suministro de una vivienda digna a todos los ciudadanos se produzca un fenómeno de ocupación que no tenga una respuesta rápida por parte del sistema y del Est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esta manera, la situación actual es que la normativa aprobada hace ya dos años no terminó de dar respuesta a los propietarios de viviendas, por cuanto este tipo de situaciones se resuelven de una mejor manera por la vía de las medidas cautelares que por la vía del procedimiento contradictorio con sentencia y ejecución. Más aún cuando la ejecutoria civil de la sentencia dictada de desahucio depende de la consecución de una solución por parte de las Administraciones locales acerca de dónde puede realojar a los que han realizado la ocupación posesoria sin título alguno que les habilite para el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se escenario resulta que el propietario al que se ha desposeído del inmueble tiene que hacer depender de una decisión municipal la fecha de la recuperación posesoria, cuando él no tiene absolutamente culpa de que el sistema no pueda establecer un cauce de alojamiento para personas en situación de especial vulnerabilidad, y lo que desea es poder recuperar su inmueble, o bien para venderlo, para alquilarlo, o, simplemente, para detentarlo por ser el propietario del mismo, sin tener por qué dar explicaciones de lo que desea realizar con su propio inmueble, que bien lo adquirió en su momento, o bien le fue transmitido por derecho hereditario. Pero, al final, porque es el propietario del inmueble y no tiene por qué dar explicaciones en el ejercicio de su derecho de propiedad, de su deseo de recuperar cuanto antes el inmueble del que han sido desposeído, mientras que las Administraciones Públicas son las que tienen que proveer de este derecho a la vivienda constitucional que tienen los ciudadanos, sobre todo aquellos que no tienen un lugar donde poder alojarse.</w:t>
      </w:r>
    </w:p>
    <w:p>
      <w:pPr>
        <w:pStyle w:val="NormalWeb"/>
        <w:spacing w:lineRule="atLeast" w:line="384"/>
        <w:jc w:val="both"/>
        <w:rPr/>
      </w:pPr>
      <w:r>
        <w:rPr>
          <w:rFonts w:cs="Verdana" w:ascii="Verdana" w:hAnsi="Verdana"/>
          <w:color w:val="000000"/>
          <w:sz w:val="20"/>
          <w:szCs w:val="20"/>
        </w:rPr>
        <w:t xml:space="preserve">Todo esto lo que provoca es que el Estado pone en el </w:t>
      </w:r>
      <w:r>
        <w:rPr>
          <w:rFonts w:cs="Verdana" w:ascii="Verdana" w:hAnsi="Verdana"/>
          <w:i/>
          <w:iCs/>
          <w:color w:val="000000"/>
          <w:sz w:val="20"/>
          <w:szCs w:val="20"/>
        </w:rPr>
        <w:t>debe</w:t>
      </w:r>
      <w:r>
        <w:rPr>
          <w:rFonts w:cs="Verdana" w:ascii="Verdana" w:hAnsi="Verdana"/>
          <w:color w:val="000000"/>
          <w:sz w:val="20"/>
          <w:szCs w:val="20"/>
        </w:rPr>
        <w:t xml:space="preserve"> del ciudadano con una propiedad en la carga de aguantar el retraso en la devolución de la posesión de la que ha sido desposeído, sin que nadie, además, no lo olvidemos, vaya a indemnizarle por los perjuicios causados por el retraso en devolverla la vivie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cuestión que planteamos es la de si es posible acudir al procedimiento penal por la vía de la adopción de una medida cautelar urgente que, en no más allá de 72 horas, se le garantice que consultado con el ocupante ilegal de viviendas que exhiba de inmediato el título que le habilita esa ocupación pueda el sistema devolverle la posesión a aquél a quien se le privó de ella. Y no solamente ello, sino si es posible acudir a la vía penal de considerar el hecho como allanamiento de morada, más que un ilícito penal del art. 245.2 CP de ocupación ilegal de inmueble que no constituya morada.</w:t>
      </w:r>
    </w:p>
    <w:p>
      <w:pPr>
        <w:pStyle w:val="D1"/>
        <w:spacing w:lineRule="atLeast" w:line="384"/>
        <w:jc w:val="both"/>
        <w:rPr/>
      </w:pPr>
      <w:bookmarkStart w:id="3" w:name="I4"/>
      <w:bookmarkEnd w:id="3"/>
      <w:r>
        <w:rPr>
          <w:rFonts w:cs="Verdana" w:ascii="Verdana" w:hAnsi="Verdana"/>
          <w:b/>
          <w:bCs/>
          <w:color w:val="000000"/>
          <w:sz w:val="20"/>
          <w:szCs w:val="20"/>
        </w:rPr>
        <w:t xml:space="preserve">II. </w:t>
      </w:r>
      <w:r>
        <w:rPr>
          <w:rStyle w:val="Emphasis"/>
          <w:rFonts w:cs="Verdana" w:ascii="Verdana" w:hAnsi="Verdana"/>
          <w:color w:val="000000"/>
          <w:sz w:val="20"/>
          <w:szCs w:val="20"/>
        </w:rPr>
        <w:t>La vía del delito leve del art. 245.2 CP no permite la vía de la medida cautelar pena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n la actualidad se ha desistido de la utilización del artículo 245.2 del código penal (LA LEY 3996/1995), que no permite la canalización de una respuesta judicial eficaz ante los problemas que plantean a los perjudicados en delitos de ocupación. Y ello, por cuanto la consideración del apartado 2 del artículo 245 como un delito leve por la pena prevista en el código penal no permite la adopción de medidas cautelares penales, sino la del señalamiento del juicio leve como establece el artículo 963 LECRIM. (LA LEY 1/1882)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n embargo, si fuera una realidad la del señalamiento urgente inmediato del Juicio por delito leve, quizás cabría algún tipo de solución, pero no es esa la realidad que subyace a la fórmula de considerar delito leve de ocupación el fenómeno de la ocupación ilegal de inmuebles, y, además, en cualquier caso, la posibilidad de la no firmeza de la sentencia por delito leve dictada por el juez de instrucción ante la posibilidad de la interposición de un recurso de apelación ante la audiencia Provincial evitaría la inmediata ejecución de la disponibilidad del inmueble por parte del propietario, que es lo que al final es el objetivo principal y primordial del mismo, ante la desposesión injusta que ha sufrido por parte de los ocupantes.</w:t>
      </w:r>
    </w:p>
    <w:p>
      <w:pPr>
        <w:pStyle w:val="NormalWeb"/>
        <w:spacing w:lineRule="atLeast" w:line="384"/>
        <w:jc w:val="both"/>
        <w:rPr/>
      </w:pPr>
      <w:r>
        <w:rPr>
          <w:rFonts w:cs="Verdana" w:ascii="Verdana" w:hAnsi="Verdana"/>
          <w:color w:val="000000"/>
          <w:sz w:val="20"/>
          <w:szCs w:val="20"/>
        </w:rPr>
        <w:t xml:space="preserve">Al final, en esta vía nos vamos, como se está comprobando en la realidad diaria, a plazos superiores al de un año, —llegando a dos años en muchos casos— para poder conseguir la recuperación de la vivienda ocupada ilegalmente, lo que, como antes hemos señalado, refuerza la posición de los ocupantes, porque comprueban que consiguen lo que desean y buscan desde el principio, como es </w:t>
      </w:r>
      <w:r>
        <w:rPr>
          <w:rFonts w:cs="Verdana" w:ascii="Verdana" w:hAnsi="Verdana"/>
          <w:b/>
          <w:bCs/>
          <w:i/>
          <w:iCs/>
          <w:color w:val="000000"/>
          <w:sz w:val="20"/>
          <w:szCs w:val="20"/>
        </w:rPr>
        <w:t>tiempo del que disponer de la vivienda ocupada,</w:t>
      </w:r>
      <w:r>
        <w:rPr>
          <w:rFonts w:cs="Verdana" w:ascii="Verdana" w:hAnsi="Verdana"/>
          <w:b/>
          <w:bCs/>
          <w:color w:val="000000"/>
          <w:sz w:val="20"/>
          <w:szCs w:val="20"/>
        </w:rPr>
        <w:t xml:space="preserve"> </w:t>
      </w:r>
      <w:r>
        <w:rPr>
          <w:rFonts w:cs="Verdana" w:ascii="Verdana" w:hAnsi="Verdana"/>
          <w:color w:val="000000"/>
          <w:sz w:val="20"/>
          <w:szCs w:val="20"/>
        </w:rPr>
        <w:t>hasta que, cuando sean desalojados, comiencen de nuevo el periplo llevado a cabo para iniciarlo de nuevo hasta conseguir aburrir y hacer desesperar a los propietarios que ven que la vía penal es mucho más lenta que la civil, ya que en esta se suele tardar muchos meses hasta la devolución, en la penal se llega y se pasa del año de espe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ello, y en cualquier caso, la vía del delito leve, aun cuando fuera celebrado de forma urgente el juicio, no satisface los intereses del propietario de recuperar de forma urgente e inmediata la vivienda en 72 horas, como ocurre en el derecho comparado ante supuestos idénticos al que está ocurriendo a nuestro paí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Y ello, porque en otros países la recuperación en ese período de tiempo ante la exigencia de exhibición de un título que habilite la ocupación ilegal y su inexistencia es una práctica constante que impide y evita que se den situaciones tan graves como las derivadas de una ocupación ilegal de viviendas y el retraso existente en la devolución de esa vivienda.</w:t>
      </w:r>
    </w:p>
    <w:p>
      <w:pPr>
        <w:pStyle w:val="Normal"/>
        <w:shd w:fill="F1F1F1" w:val="clear"/>
        <w:spacing w:lineRule="atLeast" w:line="384"/>
        <w:jc w:val="both"/>
        <w:rPr/>
      </w:pPr>
      <w:bookmarkStart w:id="4" w:name="I136"/>
      <w:bookmarkEnd w:id="4"/>
      <w:r>
        <w:rPr>
          <w:rStyle w:val="Emphasis"/>
          <w:rFonts w:cs="Verdana" w:ascii="Verdana" w:hAnsi="Verdana"/>
          <w:color w:val="333333"/>
          <w:sz w:val="18"/>
          <w:szCs w:val="18"/>
        </w:rPr>
        <w:t>Se necesita habilitar una recuperación inmediata de la posesión con independencia de lo que luego ocurra en el procedimiento y en la celebración del juicio penal</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solución pasa, como hemos explicado en reiteradas ocasiones, por un lado, en permitir que por la vía de la Ley de Enjuiciamiento Criminal (LA LEY 1/1882) redactar un nuevo artículo 544 </w:t>
      </w:r>
      <w:r>
        <w:rPr>
          <w:rFonts w:cs="Verdana" w:ascii="Verdana" w:hAnsi="Verdana"/>
          <w:i/>
          <w:iCs/>
          <w:color w:val="000000"/>
          <w:sz w:val="20"/>
          <w:szCs w:val="20"/>
        </w:rPr>
        <w:t>sexies</w:t>
      </w:r>
      <w:r>
        <w:rPr>
          <w:rFonts w:cs="Verdana" w:ascii="Verdana" w:hAnsi="Verdana"/>
          <w:color w:val="000000"/>
          <w:sz w:val="20"/>
          <w:szCs w:val="20"/>
        </w:rPr>
        <w:t xml:space="preserve"> para que se puedan adoptar medidas cautelares penales en estos supuestos, y con ello habilitar una recuperación inmediata de la posesión con independencia de lo que luego ocurra en el procedimiento contradictorio y en la celebración del juicio penal, aunque no fuera por delito leve. Sin embargo, en la actualidad la nula posibilidad de la medida cautelar en este tipo de procedimientos inhabilita cualquier denuncia que pueda presentarse ante este supuesto, por la absoluta ineficacia de la respuesta que se le dé a la denuncia que el efecto se haya present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Veamos qué solución podría darse ante una mínima reforma en la LECRIM (LA LEY 1/1882) que habilitará la adopción de esta medida cautel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sí, una vía doble sería la de la adopción de medidas cautelares en la situación actual con la redacción del art. 245.2 CP (LA LEY 3996/1995) y, por otro lado, por una modificación de la LECRIM (LA LEY 1/1882) que adicione un nuevo art. 544 sexi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rtículo 544 sexies. Medidas cautelares penales</w:t>
      </w:r>
    </w:p>
    <w:p>
      <w:pPr>
        <w:pStyle w:val="NormalWeb"/>
        <w:spacing w:lineRule="atLeast" w:line="384"/>
        <w:jc w:val="both"/>
        <w:rPr/>
      </w:pPr>
      <w:r>
        <w:rPr>
          <w:rFonts w:cs="Verdana" w:ascii="Verdana" w:hAnsi="Verdana"/>
          <w:i/>
          <w:iCs/>
          <w:color w:val="000000"/>
          <w:sz w:val="20"/>
          <w:szCs w:val="20"/>
        </w:rPr>
        <w:t>En los casos en los que se investigue un delito del art. 245 del Código Penal (LA LEY 3996/1995), el Juez o Tribunal, adoptará motivadamente la medida del lanzamiento en el plazo maximo de 72 horas desde la petición cautelar, en tanto en cuanto, una vez requeridos los ocupantes del inmueble, no exhiban el título posesorio por el que están ocupando el inmueble. Antes de efectuar el lanzamiento podrán dar cuenta a los servicios sociales municipales a los efectos de facilitar el realojamiento en el caso de que por las circunstancias del caso así se apreciare.</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lo daría una herramienta legal al letrado del propietario del inmueble ocupado para que se pueda proceder a la petición de una medida cautelar urgente, una vez se haya detectado la ocupación ilícita de la vivie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Otra solución, como mantenemos, partiría de una reforma del Código Penal por la que se incluyera en el apartado 3º del art. 245 CP (LA LEY 3996/1995) la redacción de estos supuestos de ocupación de inmueble sin fuerza en las cosas ni violencia o intimidación que permitiera la tramitación de la denuncia por delito menos grave y la consiguiente incoación de diligencias previas con petición de medida cautelar por la vía del art. 13 LECRIM. (LA LEY 1/1882)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llo, la redacción del art. 245.3 CP (LA LEY 3996/1995) podría quedar como sigue:</w:t>
      </w:r>
    </w:p>
    <w:p>
      <w:pPr>
        <w:pStyle w:val="NormalWeb"/>
        <w:spacing w:lineRule="atLeast" w:line="384"/>
        <w:jc w:val="both"/>
        <w:rPr/>
      </w:pPr>
      <w:r>
        <w:rPr>
          <w:rFonts w:cs="Verdana" w:ascii="Verdana" w:hAnsi="Verdana"/>
          <w:i/>
          <w:iCs/>
          <w:color w:val="000000"/>
          <w:sz w:val="20"/>
          <w:szCs w:val="20"/>
        </w:rPr>
        <w:t>3. El que ocupare, sin justo título, un inmueble, vivienda o edificio ajenos que no constituyan morada habitual, o se mantuviere en ellos contra la voluntad de su titular, será castigado con la pena de multa de seis a doce meses. (es el actual apartado 2º del artt. 245 CP pero agravando la pena que se va a un mínimo de 6 mes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se trataría ya, con ello de delito leve, sino de delito menos grave con pena menos grave de multa de 6 meses mínimo. Y se tramitará como diligencias penales por delito con la opción de adoptar medidas cautelares que permitan recuperar la vivienda en un plazo breve que no tendrá que exceder de una semana como mucho, o, incluso, menos, dando el juez de instrucción órdenes a las Fuerzas y Cuerpos de seguridad del Estado a actuar para ejecutar el auto de medidas cautelares, una vez comprobado que los ocupantes del inmueble lo han poseído ilícitamente.</w:t>
      </w:r>
    </w:p>
    <w:p>
      <w:pPr>
        <w:pStyle w:val="D1"/>
        <w:spacing w:lineRule="atLeast" w:line="384"/>
        <w:jc w:val="both"/>
        <w:rPr/>
      </w:pPr>
      <w:bookmarkStart w:id="5" w:name="I5"/>
      <w:bookmarkEnd w:id="5"/>
      <w:r>
        <w:rPr>
          <w:rFonts w:cs="Verdana" w:ascii="Verdana" w:hAnsi="Verdana"/>
          <w:b/>
          <w:bCs/>
          <w:color w:val="000000"/>
          <w:sz w:val="20"/>
          <w:szCs w:val="20"/>
        </w:rPr>
        <w:t xml:space="preserve">III. </w:t>
      </w:r>
      <w:r>
        <w:rPr>
          <w:rStyle w:val="Emphasis"/>
          <w:rFonts w:cs="Verdana" w:ascii="Verdana" w:hAnsi="Verdana"/>
          <w:color w:val="000000"/>
          <w:sz w:val="20"/>
          <w:szCs w:val="20"/>
        </w:rPr>
        <w:t>Allanamiento de morada en los casos de ocupación ilega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Otra opción más realista y actual a la situación en que nos encontramos no partiría de una reforma legal como la antes propuesta, sino de una interpretación de lo que constituya morada, como inmueble ocupado, lo que nos ubicaría en la opción del uso del artículo 202 CP (LA LEY 3996/1995) en lugar de hacerlo en el delito leve del art. 245.2 CP (LA LEY 3996/1995), en aquellos supuestos en los que se ocupara una vivienda que ha sido y está en disposición de ser utilizada, y lo está haciendo, en la actualidad por parte del propietario, bien de forma continuada o intermitente, pero que está siendo ocupada.</w:t>
      </w:r>
    </w:p>
    <w:p>
      <w:pPr>
        <w:pStyle w:val="NormalWeb"/>
        <w:spacing w:lineRule="atLeast" w:line="384"/>
        <w:jc w:val="both"/>
        <w:rPr/>
      </w:pPr>
      <w:r>
        <w:rPr>
          <w:rFonts w:cs="Verdana" w:ascii="Verdana" w:hAnsi="Verdana"/>
          <w:color w:val="000000"/>
          <w:sz w:val="20"/>
          <w:szCs w:val="20"/>
        </w:rPr>
        <w:t xml:space="preserve">Recordemos que si comparamos el art. 202 con el art. 245.2 CP (LA LEY 3996/1995) veremos que en la ocupación ilegal como </w:t>
      </w:r>
      <w:r>
        <w:rPr>
          <w:rFonts w:cs="Verdana" w:ascii="Verdana" w:hAnsi="Verdana"/>
          <w:b/>
          <w:bCs/>
          <w:i/>
          <w:iCs/>
          <w:color w:val="000000"/>
          <w:sz w:val="20"/>
          <w:szCs w:val="20"/>
        </w:rPr>
        <w:t xml:space="preserve">delito leve el art. 245.2 CP (LA LEY 3996/1995) </w:t>
      </w:r>
      <w:r>
        <w:rPr>
          <w:rFonts w:cs="Verdana" w:ascii="Verdana" w:hAnsi="Verdana"/>
          <w:color w:val="000000"/>
          <w:sz w:val="20"/>
          <w:szCs w:val="20"/>
        </w:rPr>
        <w:t>castiga</w:t>
      </w:r>
    </w:p>
    <w:p>
      <w:pPr>
        <w:pStyle w:val="NormalWeb"/>
        <w:spacing w:lineRule="atLeast" w:line="384"/>
        <w:jc w:val="both"/>
        <w:rPr/>
      </w:pPr>
      <w:r>
        <w:rPr>
          <w:rFonts w:cs="Verdana" w:ascii="Verdana" w:hAnsi="Verdana"/>
          <w:i/>
          <w:iCs/>
          <w:color w:val="000000"/>
          <w:sz w:val="20"/>
          <w:szCs w:val="20"/>
        </w:rPr>
        <w:t>El que ocupare, sin autorización debida, un inmueble, vivienda o edificio ajenos que</w:t>
      </w:r>
      <w:r>
        <w:rPr>
          <w:rFonts w:cs="Verdana" w:ascii="Verdana" w:hAnsi="Verdana"/>
          <w:color w:val="000000"/>
          <w:sz w:val="20"/>
          <w:szCs w:val="20"/>
        </w:rPr>
        <w:t xml:space="preserve"> </w:t>
      </w:r>
      <w:r>
        <w:rPr>
          <w:rStyle w:val="Su"/>
          <w:rFonts w:cs="Verdana" w:ascii="Verdana" w:hAnsi="Verdana"/>
          <w:b/>
          <w:bCs/>
          <w:i/>
          <w:iCs/>
          <w:color w:val="000000"/>
          <w:sz w:val="20"/>
          <w:szCs w:val="20"/>
        </w:rPr>
        <w:t>no constituyan morada</w:t>
      </w:r>
      <w:r>
        <w:rPr>
          <w:rFonts w:cs="Verdana" w:ascii="Verdana" w:hAnsi="Verdana"/>
          <w:b/>
          <w:bCs/>
          <w:i/>
          <w:iCs/>
          <w:color w:val="000000"/>
          <w:sz w:val="20"/>
          <w:szCs w:val="20"/>
        </w:rPr>
        <w:t xml:space="preserve"> </w:t>
      </w:r>
      <w:r>
        <w:rPr>
          <w:rFonts w:cs="Verdana" w:ascii="Verdana" w:hAnsi="Verdana"/>
          <w:i/>
          <w:iCs/>
          <w:color w:val="000000"/>
          <w:sz w:val="20"/>
          <w:szCs w:val="20"/>
        </w:rPr>
        <w:t>, o se mantuviere en ellos contra la voluntad de su titular, será castigado con la pena de multa de tres a seis meses.</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Y en la vía del </w:t>
      </w:r>
      <w:r>
        <w:rPr>
          <w:rFonts w:cs="Verdana" w:ascii="Verdana" w:hAnsi="Verdana"/>
          <w:b/>
          <w:bCs/>
          <w:i/>
          <w:iCs/>
          <w:color w:val="000000"/>
          <w:sz w:val="20"/>
          <w:szCs w:val="20"/>
        </w:rPr>
        <w:t xml:space="preserve">allanamiento de morada del art. 202 CP (LA LEY 3996/1995) </w:t>
      </w:r>
      <w:r>
        <w:rPr>
          <w:rFonts w:cs="Verdana" w:ascii="Verdana" w:hAnsi="Verdana"/>
          <w:color w:val="000000"/>
          <w:sz w:val="20"/>
          <w:szCs w:val="20"/>
        </w:rPr>
        <w:t>se castiga</w:t>
      </w:r>
    </w:p>
    <w:p>
      <w:pPr>
        <w:pStyle w:val="NormalWeb"/>
        <w:spacing w:lineRule="atLeast" w:line="384"/>
        <w:jc w:val="both"/>
        <w:rPr/>
      </w:pPr>
      <w:r>
        <w:rPr>
          <w:rFonts w:cs="Verdana" w:ascii="Verdana" w:hAnsi="Verdana"/>
          <w:i/>
          <w:iCs/>
          <w:color w:val="000000"/>
          <w:sz w:val="20"/>
          <w:szCs w:val="20"/>
        </w:rPr>
        <w:t>1. El particular que, sin habitar en ella,</w:t>
      </w:r>
      <w:r>
        <w:rPr>
          <w:rFonts w:cs="Verdana" w:ascii="Verdana" w:hAnsi="Verdana"/>
          <w:color w:val="000000"/>
          <w:sz w:val="20"/>
          <w:szCs w:val="20"/>
        </w:rPr>
        <w:t xml:space="preserve"> </w:t>
      </w:r>
      <w:r>
        <w:rPr>
          <w:rStyle w:val="Su"/>
          <w:rFonts w:cs="Verdana" w:ascii="Verdana" w:hAnsi="Verdana"/>
          <w:b/>
          <w:bCs/>
          <w:i/>
          <w:iCs/>
          <w:color w:val="000000"/>
          <w:sz w:val="20"/>
          <w:szCs w:val="20"/>
        </w:rPr>
        <w:t>entrare en morada ajena</w:t>
      </w:r>
      <w:r>
        <w:rPr>
          <w:rFonts w:cs="Verdana" w:ascii="Verdana" w:hAnsi="Verdana"/>
          <w:b/>
          <w:bCs/>
          <w:i/>
          <w:iCs/>
          <w:color w:val="000000"/>
          <w:sz w:val="20"/>
          <w:szCs w:val="20"/>
        </w:rPr>
        <w:t xml:space="preserve"> </w:t>
      </w:r>
      <w:r>
        <w:rPr>
          <w:rFonts w:cs="Verdana" w:ascii="Verdana" w:hAnsi="Verdana"/>
          <w:i/>
          <w:iCs/>
          <w:color w:val="000000"/>
          <w:sz w:val="20"/>
          <w:szCs w:val="20"/>
        </w:rPr>
        <w:t>o se mantuviere en la misma contra la voluntad de su morador, será castigado con la pena de prisión de seis meses a dos años</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Vemos que la diferencia radica en que en el art. 245.2 CP (LA LEY 3996/1995) se ocupa inmueble que </w:t>
      </w:r>
      <w:r>
        <w:rPr>
          <w:rFonts w:cs="Verdana" w:ascii="Verdana" w:hAnsi="Verdana"/>
          <w:i/>
          <w:iCs/>
          <w:color w:val="000000"/>
          <w:sz w:val="20"/>
          <w:szCs w:val="20"/>
        </w:rPr>
        <w:t>«no constituye morada</w:t>
      </w:r>
      <w:r>
        <w:rPr>
          <w:rFonts w:cs="Verdana" w:ascii="Verdana" w:hAnsi="Verdana"/>
          <w:color w:val="000000"/>
          <w:sz w:val="20"/>
          <w:szCs w:val="20"/>
        </w:rPr>
        <w:t xml:space="preserve">» y en la del art. 202 CP (LA LEY 3996/1995) lo que se ocupa es </w:t>
      </w:r>
      <w:r>
        <w:rPr>
          <w:rFonts w:cs="Verdana" w:ascii="Verdana" w:hAnsi="Verdana"/>
          <w:i/>
          <w:iCs/>
          <w:color w:val="000000"/>
          <w:sz w:val="20"/>
          <w:szCs w:val="20"/>
        </w:rPr>
        <w:t>«morada ajena</w:t>
      </w:r>
      <w:r>
        <w:rPr>
          <w:rFonts w:cs="Verdana" w:ascii="Verdana" w:hAnsi="Verdana"/>
          <w:color w:val="000000"/>
          <w:sz w:val="20"/>
          <w:szCs w:val="20"/>
        </w:rPr>
        <w:t>». Con ello, nos referimos a aquellos supuestos en los que constituyen una morada del titular que puede compartir con otra vivienda que también esté amueblada y que esté siendo utilizada por el mismo. Es decir, nos encontraremos en situaciones claras en las que si se produce una ocupación de la vivienda que el propietario ocupa, pero que de una forma transitoria ha tenido que desplazarse puntualmente a otro lugar, y que ha regresado al poco tiempo y se encuentra la vivienda ocupada la tipificación de los hechos entraría en el artículo 202 del código penal (LA LEY 3996/1995), como allanamiento de morada, y no como una ocupación ilegal de inmuebles del artículo 245.2 del código penal (LA LEY 3996/1995).</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Otro caso sería la ocupación de viviendas que, por ejemplo, se suele utilizar en los meses de Verano, o en fines de semana de una forma habitual, con las circunstancias de que está amueblada la vivienda con los servicios de la luz y el agua dados de alta y en perfecta utilización de uso por parte de su comunero, y que de forma puntual se ha encontrado ocupada por sus titulares, pero que, de repente, se ha ocupado por parte de ocupantes ilegales.</w:t>
      </w:r>
    </w:p>
    <w:p>
      <w:pPr>
        <w:pStyle w:val="Normal"/>
        <w:shd w:fill="F1F1F1" w:val="clear"/>
        <w:spacing w:lineRule="atLeast" w:line="384"/>
        <w:jc w:val="both"/>
        <w:rPr/>
      </w:pPr>
      <w:bookmarkStart w:id="6" w:name="I137"/>
      <w:bookmarkEnd w:id="6"/>
      <w:r>
        <w:rPr>
          <w:rStyle w:val="Emphasis"/>
          <w:rFonts w:cs="Verdana" w:ascii="Verdana" w:hAnsi="Verdana"/>
          <w:color w:val="333333"/>
          <w:sz w:val="18"/>
          <w:szCs w:val="18"/>
        </w:rPr>
        <w:t>La cuestión sería la opción de acudir a la vía del allanamiento de morada en lugar de ocupación ilegal de inmuebles</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cuestión sería la opción de acudir a la vía del allanamiento de morada en lugar de ocupación ilegal de inmuebles del apartado 2 del 245 del código penal, por cuanto la diferencia es esencial, habida cuenta que nos permitiría acudir a la adopción de la medida cautelar del artículo 13 de la ley procesal penal (LA LEY 1/1882), para que una vez se presente la denuncia ante Comisaria o Guardia Civil, o ante el jugado instrucción, el juez pudiera adoptar una medida cautelar urgente para que se requiera por parte de las fuerzas y cuerpos de seguridad del Estado a los ocupantes y legales la exhibición del título en virtud del cual se ocupa el inmueble y que en 72 horas se pueda proceder a la ejecución de la medida cautelar adoptada por el juez para la recuperación del inmueble ante la consideración de morada del mismo. Y ello, con una interpretación extensiva de este concepto del artículo 202 del código penal (LA LEY 3996/1995).</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ues bien, ya desde antiguo el Tribunal Supremo reconoció en Sentencia de 20 Ene. 1994, Rec. 2153/1992 (LA LEY 13708/1994) que: «El delito de allanamiento de morada protege la intimidad de la persona humana, salvaguarda la intimidad más apreciada de los hombres y mujeres, no se defiende ni la posesión, ni la propiedad, ni ningún otro derecho real o personal en sentido patrimonial. Por tanto, es imprescindible que exista una morada ajena invadida, por irrupción o por permanencia. Esta Sala, en una jurisprudencia absolutamente rectilínea, ha protegido, como uno de los valores más importantes, reconocido expresamente en la CE, el domicilio de las personas físicas, concepto que ha de correlacionarse con el delito de allanamiento de morada. No hay allanamiento de morada respecto de un almacén o un depósito. Morada y domicilio, a estos efectos, se identifica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cuestión que nos surgiría es la relativa a qué concepto debemos tener por morada, y si es posible que la consideración de «morada» sea doble, en el sentido de poder disponer de la morada en ambas residencias que pueda utilizar de forma más o menos habitual una persona, ya que no ha disposición legal alguna que obligue a una persona a «elegir» cuál es su morada, o su puede disponer de dos que cumplan esta función, aunque a los efectos administrativos sea cierto que hay que identificar a una, por ejemplo, a efectos fiscales, o en las relaciones contractuales, a la hora de fijar un domicilio a efectos de notificaciones. Pero ello no determina que bajo esta opción estemos «eligiendo» cuál es nuestra morada, excluyendo, con ello, a otra vivienda que también utiliza ocasionalmente, que tiene amueblada, y dada de alta la luz, el agua y gas, como servicios esenciales que acreditan que es vivienda que se utiliza habitualmente, y que no está desocupada en el sentido más propio de inmueble que no se utiliza, y que, por ello, no está con muebles ni dados de alta servicios esenciales para posibilitar ese uso, como hemos expues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ues bien, ofreciendo un rayo de luz sobre este tema se pronuncia la sentencia del Tribunal Supremo 731/2013 de 7 Oct. 2013, Rec. 11142/2012 (LA LEY 165434/2013), que señala que:</w:t>
      </w:r>
    </w:p>
    <w:p>
      <w:pPr>
        <w:pStyle w:val="NormalWeb"/>
        <w:spacing w:lineRule="atLeast" w:line="384"/>
        <w:jc w:val="both"/>
        <w:rPr/>
      </w:pPr>
      <w:r>
        <w:rPr>
          <w:rFonts w:cs="Verdana" w:ascii="Verdana" w:hAnsi="Verdana"/>
          <w:i/>
          <w:iCs/>
          <w:color w:val="000000"/>
          <w:sz w:val="20"/>
          <w:szCs w:val="20"/>
        </w:rPr>
        <w:t>«El concepto de morada a efectos penales no se identifica con la noción administrativa de vivienda</w:t>
      </w:r>
      <w:r>
        <w:rPr>
          <w:rFonts w:cs="Verdana" w:ascii="Verdana" w:hAnsi="Verdana"/>
          <w:color w:val="000000"/>
          <w:sz w:val="20"/>
          <w:szCs w:val="20"/>
        </w:rPr>
        <w:t>. La idea de que sólo aquellos inmuebles debidamente regularizados a efectos fiscales son susceptibles de protección penal carece de toda justificación. El contenido material del derecho a la inviolabilidad del domicilio ( art. 18.2 CE (LA LEY 2500/1978)) no puede obtenerse a partir de una concepción topográfica del espacio en el que se desarrollan las funciones vita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mo ya hemos recordado en otras ocasiones ( STS 530/2009, 13 de mayo (LA LEY 84780/2009) y 727/2003, 16 de mayo (LA LEY 10426/2004)) el Tribunal Constitucional, ha identificado el domicilio con un "espacio apto para desarrollar vida privada" ( STC 94/1999, 31 de mayo (LA LEY 8094/1999), F. 4), un espacio que "entraña una estrecha vinculación con su ámbito de intimidad", "el reducto último de su intimidad personal y familiar" ( STC 22/1984 (LA LEY 8565-JF/0000), STC 60/1991 (LA LEY 58176-JF/0000) y 50/1995 (LA LEY 13050/1995), STC 69/1999, 26 de abril (LA LEY 5707/1999) y STC núm. 283/2000, 27 de noviembre (LA LEY 11788/2000)).</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a Sala, entre otras en la STS 1108/1999, 6 de septiembre, ha afirmado que "el domicilio es el lugar cerrado, legítimamente ocupado, en el que transcurre la vida privada, individual o familiar, aunque la ocupación sea temporal o accidental" ( SSTS 24-10-1992 (LA LEY 2072-5/1993), 19-7-1993 (LA LEY 4134-5/1993) y 11-7-1996 (LA LEY 8614/1996)). Se resalta de esta forma la vinculación del concepto de domicilio con la protección de esferas de privacidad del individuo, lo que conduce a ampliar el concepto jurídico civil o administrativo de la morada para construir el de domicilio desde la óptica constitucional, como instrumento de protección de la privacidad.</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Encontrarán la protección dispensada al domicilio aquellos lugares en los que,</w:t>
      </w:r>
      <w:r>
        <w:rPr>
          <w:rFonts w:cs="Verdana" w:ascii="Verdana" w:hAnsi="Verdana"/>
          <w:color w:val="000000"/>
          <w:sz w:val="20"/>
          <w:szCs w:val="20"/>
        </w:rPr>
        <w:t xml:space="preserve"> </w:t>
      </w:r>
      <w:r>
        <w:rPr>
          <w:rStyle w:val="Su"/>
          <w:rFonts w:cs="Verdana" w:ascii="Verdana" w:hAnsi="Verdana"/>
          <w:b/>
          <w:bCs/>
          <w:i/>
          <w:iCs/>
          <w:color w:val="000000"/>
          <w:sz w:val="20"/>
          <w:szCs w:val="20"/>
        </w:rPr>
        <w:t>permanente o transitoriamente, desarrolle el individuo esferas de su privacidad, alejadas de la intromisión de terceros no autorizados.</w:t>
      </w:r>
      <w:r>
        <w:rPr>
          <w:rFonts w:cs="Verdana" w:ascii="Verdana" w:hAnsi="Verdana"/>
          <w:b/>
          <w:bCs/>
          <w:i/>
          <w:iCs/>
          <w:color w:val="000000"/>
          <w:sz w:val="20"/>
          <w:szCs w:val="20"/>
        </w:rPr>
        <w:t xml:space="preserve"> </w:t>
      </w:r>
    </w:p>
    <w:p>
      <w:pPr>
        <w:pStyle w:val="NormalWeb"/>
        <w:spacing w:lineRule="atLeast" w:line="384"/>
        <w:jc w:val="both"/>
        <w:rPr/>
      </w:pPr>
      <w:r>
        <w:rPr>
          <w:rFonts w:cs="Verdana" w:ascii="Verdana" w:hAnsi="Verdana"/>
          <w:color w:val="000000"/>
          <w:sz w:val="20"/>
          <w:szCs w:val="20"/>
        </w:rPr>
        <w:t>En la STS 436/2001, 19 de marzo (LA LEY 60098/2001), hemos afirmado que "</w:t>
      </w:r>
      <w:r>
        <w:rPr>
          <w:rFonts w:cs="Verdana" w:ascii="Verdana" w:hAnsi="Verdana"/>
          <w:b/>
          <w:bCs/>
          <w:color w:val="000000"/>
          <w:sz w:val="20"/>
          <w:szCs w:val="20"/>
        </w:rPr>
        <w:t>el concepto subyacente en el artículo 18.2 de la CE (LA LEY 2500/1978) ha de entenderse de modo amplio y flexible ya que trata de defender los ámbitos en los que se desarrolla la vida privada de las personas</w:t>
      </w:r>
      <w:r>
        <w:rPr>
          <w:rFonts w:cs="Verdana" w:ascii="Verdana" w:hAnsi="Verdana"/>
          <w:color w:val="000000"/>
          <w:sz w:val="20"/>
          <w:szCs w:val="20"/>
        </w:rPr>
        <w:t>, debiendo interpretarse a la luz de los principios que tienden a extender al máximo la protección a la dignidad y a la intimidad de la persona, al desarrollo de su privacidad a través de la cual proyecta su "yo anímico" en múltiples direcciones (cfr. Sentencias del TS de 19 enero, 4 de abril 1995 y 30 abril 1996). Como también se ha dicho en la Sentencia de esta Sala, de 7 de noviembre de 1997 (LA LEY 80/1998), el derecho fundamental a la intimidad personal ( art. 18.1 CE (LA LEY 2500/1978)) se concreta en la posibilidad de cada ciudadano de erigir ámbitos privados, es decir, que excluyen la observación de los demás y de las autoridades del Estado. Tal derecho se deriva directamente del derecho al libre desarrollo de la personalidad ( art. 10.1 CE (LA LEY 2500/1978)). Consecuentemente, la protección del domicilio no es sino un aspecto de la protección de la intimidad que sirve al libre desarrollo de la personalidad.</w:t>
      </w:r>
    </w:p>
    <w:p>
      <w:pPr>
        <w:pStyle w:val="NormalWeb"/>
        <w:spacing w:lineRule="atLeast" w:line="384"/>
        <w:jc w:val="both"/>
        <w:rPr/>
      </w:pPr>
      <w:r>
        <w:rPr>
          <w:rFonts w:cs="Verdana" w:ascii="Verdana" w:hAnsi="Verdana"/>
          <w:color w:val="000000"/>
          <w:sz w:val="20"/>
          <w:szCs w:val="20"/>
        </w:rPr>
        <w:t xml:space="preserve">Por tanto, </w:t>
      </w:r>
      <w:r>
        <w:rPr>
          <w:rFonts w:cs="Verdana" w:ascii="Verdana" w:hAnsi="Verdana"/>
          <w:b/>
          <w:bCs/>
          <w:i/>
          <w:iCs/>
          <w:color w:val="000000"/>
          <w:sz w:val="20"/>
          <w:szCs w:val="20"/>
        </w:rPr>
        <w:t>el cumplimiento de determinados requisitos administrativos, a efectos registrales, no añade un signo distintivo sin cuya concurrencia deba quedar en suspenso la protección constitucional del círculo de privacidad que cada ciudadano dibuja como frontera de exclusión frente a los poderes públicos y a terceros</w:t>
      </w:r>
      <w:r>
        <w:rPr>
          <w:rFonts w:cs="Verdana" w:ascii="Verdana" w:hAnsi="Verdana"/>
          <w:b/>
          <w:bCs/>
          <w:color w:val="000000"/>
          <w:sz w:val="20"/>
          <w:szCs w:val="20"/>
        </w:rPr>
        <w:t xml:space="preserve"> </w:t>
      </w:r>
      <w:r>
        <w:rPr>
          <w:rFonts w:cs="Verdana" w:ascii="Verdana" w:hAnsi="Verdana"/>
          <w:color w:val="000000"/>
          <w:sz w:val="20"/>
          <w:szCs w:val="20"/>
        </w:rPr>
        <w:t xml:space="preserve">. Como se desprende del </w:t>
      </w:r>
      <w:r>
        <w:rPr>
          <w:rFonts w:cs="Verdana" w:ascii="Verdana" w:hAnsi="Verdana"/>
          <w:i/>
          <w:iCs/>
          <w:color w:val="000000"/>
          <w:sz w:val="20"/>
          <w:szCs w:val="20"/>
        </w:rPr>
        <w:t>factum</w:t>
      </w:r>
      <w:r>
        <w:rPr>
          <w:rFonts w:cs="Verdana" w:ascii="Verdana" w:hAnsi="Verdana"/>
          <w:color w:val="000000"/>
          <w:sz w:val="20"/>
          <w:szCs w:val="20"/>
        </w:rPr>
        <w:t>, el inmueble en el que se introdujo el acusado era una "... pequeña vivienda", en la que existía un dormitorio, con una cama y una puerta cerrada para excluir cualquier injerencia no consentida. El bien jurídico protegido no queda subordinado al tamaño de la vivienda ni a su regularidad administrativa. De ahí que la certificación administrativa acerca de la existencia o ausencia de cédula de habitabilidad no habría añadido nada a la efectiva existencia de un recinto en el que se desarrollaban las funciones propias de la vida personal y famili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esta sentencia se obtienen varias conclusiones que son realmente importantes, ya que no relaciona el concepto de morada con la necesidad de que exista, por ejemplo, una persona que está empadronada con ese domicilio que ha sido ocupado ilegalmente en el Ayuntamiento correspondiente, y que excluya, en caso contrario, la protección del artículo 202 CP (LA LEY 3996/1995), y que ésta se circunscriba tan solo respecto a ese inmueble donde esa persona está empadron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llo, el empadronamiento no puede entenderse como el lugar que está protegido en cuanto a ese inmueble por el artículo 202 CP (LA LEY 3996/1995), y que cualquier domicilio en donde no esté empadronada una persona debiera llevar a la vía del 245.2 del código penal, o a la de la «protección» de la Ley 5/2018 (LA LEY 9487/2018) para acudir a la vía civil con los altamente insatisfactorios resultados que la experiencia práctica nos ha deparado.</w:t>
      </w:r>
    </w:p>
    <w:p>
      <w:pPr>
        <w:pStyle w:val="Normal"/>
        <w:shd w:fill="F1F1F1" w:val="clear"/>
        <w:spacing w:lineRule="atLeast" w:line="384"/>
        <w:jc w:val="both"/>
        <w:rPr/>
      </w:pPr>
      <w:bookmarkStart w:id="7" w:name="I138"/>
      <w:bookmarkEnd w:id="7"/>
      <w:r>
        <w:rPr>
          <w:rStyle w:val="Emphasis"/>
          <w:rFonts w:cs="Verdana" w:ascii="Verdana" w:hAnsi="Verdana"/>
          <w:color w:val="333333"/>
          <w:sz w:val="18"/>
          <w:szCs w:val="18"/>
        </w:rPr>
        <w:t>El Tribunal Supremo no identifica la morada con la noción administrativa de vivienda para obtener una protección penal</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sí pues, no son las cuestiones de orden administrativo sobre la calificación del inmueble las que determinan si nos vamos a la vía del 202 del código penal o al 245.2, sino que nos llevaría a la vía del delito leve de ocupación ilegal </w:t>
      </w:r>
      <w:r>
        <w:rPr>
          <w:rFonts w:cs="Verdana" w:ascii="Verdana" w:hAnsi="Verdana"/>
          <w:i/>
          <w:iCs/>
          <w:color w:val="000000"/>
          <w:sz w:val="20"/>
          <w:szCs w:val="20"/>
        </w:rPr>
        <w:t>ex art.</w:t>
      </w:r>
      <w:r>
        <w:rPr>
          <w:rFonts w:cs="Verdana" w:ascii="Verdana" w:hAnsi="Verdana"/>
          <w:color w:val="000000"/>
          <w:sz w:val="20"/>
          <w:szCs w:val="20"/>
        </w:rPr>
        <w:t xml:space="preserve"> 245.2 CP la desocupación de la vivienda absoluta que queda caracterizada por la inexistencia de mobiliario y de alta de los servicios esenciales para ejercer la vida habitual. Con ello, el propio Tribunal Supremo no identifica la morada con la noción administrativa de vivienda para obtener una protección penal por la vía del artículo 202 del código penal (LA LEY 3996/1995). Y de esta manera, tanto una vivienda donde se ocupa la mayor parte del tiempo durante el año u otra en donde se acuda también de forma habitual o transitoria, ambas tendrían la debida protección por la vía del allanamiento de morada, y no tan solo aquella en donde el individuo se encuentra empadronado a efectos administrativos. No existe, en este escenario, una «obligación de elección» a cada ciudadano de que decida qué vivienda quiere proteger al amparo del allanamiento de morada, y cuál desea dejar desprotegida, porque esta es la realidad, para que se acuda para recuperar la posesión, a la Ley 5/2018 (LA LEY 9487/2018) en vía civil, o a la vía penal del art. 245.2 CP. (LA LEY 3996/1995)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mbién, el Tribunal Supremo en Sentencia 1775/2000 de 17 Nov. 2000 (LA LEY 1464/2001), Rec. 1458/1999 señala qu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biéndose entender por la mentada morada, el recinto, generalmente cerrado y techado, en el que el sujeto pasivo y sus parientes próximos, habitan, desarrollan su vida íntima y familiar, comprendiéndose dentro de dicho recinto, dotado de especial protección, no solo las estancias destinadas a la convivencia en intimidad, sino cuantos anejos, aledaños o dependencias constituyan el entorno de la vida privada de los moradores, indispensable para el desenvolvimiento de dicha intimidad familiar, y que, de vulnerarse mediante la irrupción, en ellos, de extraños, implica infracción de la intangibilidad tutelada por la Ley; finalmente, en cuanto a la acción o dinámica comisiva, consta de un elemento positivo, esto es, entrar en morada ajena o permanecer en la misma contra la voluntad de su morador, y otro negativo, es decir, que, la referida conducta, se perpetre contra la voluntad del morador o del que tiene derecho a excluir, voluntad que puede ser expresa, tácita y hasta presunt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ajo esta definición podemos y debemos entender que concurre la situación respecto al domicilio cuyo dato e identidad hemos facilitado a la Administración Pública como domicilio a efectos de notificaciones con la Administración, o en las relaciones contractuales del tipo que sean, por ejemplo, en la contratación de servicios. Pero también podríamos dar el domicilio de otro inmueble que se utiliza de forma esporádica, o transitoria, para fijarlo a efectos de los contratos respecto a los servicios contratos, lo que equivaldría, también, a los efectos de considerarlo como morada para la protección en casos de ocupación ilegal por la vía del art. 202 CP (LA LEY 3996/1995), y no del art. 245.2 CP (LA LEY 3996/1995), según hemos expuesto. Y la clave está en que se pueden utilizar ambos domicilios, aunque, obviamente, en uno de ellos se puede ejercer la vida diaria de una forma más intensa, pero ello no resta que las características de «morada» dejen de darse en la vivienda que utilizamos de forma transitoria o esporádica, pero que «utilizamos», lo que ya excluiría la necesidad de acudir a la vía del art. 245.2 CP (LA LEY 3996/1995), y, por ello, poder instar la protección de la medida cautelar cuando se inste la denuncia por allanamiento de morada y se solicite del juez instructor la inmediata medida cautelar de expulsión del inmueble de los ocupantes ilegales sin mayores exigencias de control municipal alguno del concepto «vulnerabilidad» de los ocupantes, ya que lo que se ha ocupado es un domicilio que constituye «morada», o una de las moradas de su titular, que tiene derecho a ello en la consideración de que no hay una exigencia de «elección» de cuál es mi morada con la exclusión de las demá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mbién el Tribunal Supremo en Sentencia 509/2012 de 19 Jun. 2012 (LA LEY 95857/2012), Rec. 11121/2011 añade que: «El valor constitucional de la intimidad personal y familiar que explica el mayor rigor punitivo con que se protege en el Código Penal la inviolabilidad del domicilio de las personas físicas, sugiere que debe ser el derecho de éstas a la intimidad la clave con que debe ser interpretado el artículo 202, de suerte que el elemento objetivo del tipo descrito en esta norma debe entenderse que concurre siempre que la privacidad resulte lesionada o gravemente amenazada, lo que inevitablemente ocurrirá cuando alguien entre en la vivienda de una persona, cualquiera que sea el móvil que a ello le induzca, sin su consentimiento expreso o tácito. No exige al tipo diseñado por el legislador un elemento subjetivo específico: es suficiente con que se realice el tipo objetivo con conciencia de que se entra en un domicilio ajeno sin consentimiento de quienes pueden otorgarlo y sin motivo justificante que pueda subsanar la falta de autorización, pues dicha conciencia necesariamente comporta la de que se invade el espacio en que otras personas viven sin sujeción a los usos y convenciones sociales y ejerciendo su más íntima libertad (SSTS 1048/2000, de 14-6 (LA LEY 121953/2000); 1775/2000, de 17-11 (LA LEY 1464/2001); 2/2008, de 16-1 y 1231/2.009, de 25-11 (LA LEY 233134/200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cluyente, también, a estos efectos es la sentencia del Tribunal Supremo 852/2014 de 11 Dic. 2014, Rec. 1068/2014 (LA LEY 181632/2014) que añade a lo expuesto que:</w:t>
      </w:r>
    </w:p>
    <w:p>
      <w:pPr>
        <w:pStyle w:val="NormalWeb"/>
        <w:spacing w:lineRule="atLeast" w:line="384"/>
        <w:jc w:val="both"/>
        <w:rPr/>
      </w:pPr>
      <w:r>
        <w:rPr>
          <w:rFonts w:cs="Verdana" w:ascii="Verdana" w:hAnsi="Verdana"/>
          <w:color w:val="000000"/>
          <w:sz w:val="20"/>
          <w:szCs w:val="20"/>
        </w:rPr>
        <w:t xml:space="preserve">«1. En la </w:t>
      </w:r>
      <w:r>
        <w:rPr>
          <w:rFonts w:cs="Verdana" w:ascii="Verdana" w:hAnsi="Verdana"/>
          <w:b/>
          <w:bCs/>
          <w:color w:val="000000"/>
          <w:sz w:val="20"/>
          <w:szCs w:val="20"/>
        </w:rPr>
        <w:t xml:space="preserve">STS de 14 de junio de 1995 (LA LEY 2639/1995) </w:t>
      </w:r>
      <w:r>
        <w:rPr>
          <w:rFonts w:cs="Verdana" w:ascii="Verdana" w:hAnsi="Verdana"/>
          <w:color w:val="000000"/>
          <w:sz w:val="20"/>
          <w:szCs w:val="20"/>
        </w:rPr>
        <w:t>ya se advertía que "el domicilio, en el sentido de la Constitución, no sólo es el lugar donde se pernocta habitualmente o donde se realizan otras actividades cotidianas habituales, sino también el ámbito cerrado erigido por una persona con objeto de desarrollar en él alguna actividad".</w:t>
      </w:r>
    </w:p>
    <w:p>
      <w:pPr>
        <w:pStyle w:val="NormalWeb"/>
        <w:spacing w:lineRule="atLeast" w:line="384"/>
        <w:jc w:val="both"/>
        <w:rPr/>
      </w:pPr>
      <w:r>
        <w:rPr>
          <w:rFonts w:cs="Verdana" w:ascii="Verdana" w:hAnsi="Verdana"/>
          <w:color w:val="000000"/>
          <w:sz w:val="20"/>
          <w:szCs w:val="20"/>
        </w:rPr>
        <w:t xml:space="preserve">En sentido similar, esta Sala ha afirmado en la </w:t>
      </w:r>
      <w:r>
        <w:rPr>
          <w:rFonts w:cs="Verdana" w:ascii="Verdana" w:hAnsi="Verdana"/>
          <w:b/>
          <w:bCs/>
          <w:color w:val="000000"/>
          <w:sz w:val="20"/>
          <w:szCs w:val="20"/>
        </w:rPr>
        <w:t>STS n.</w:t>
      </w:r>
      <w:r>
        <w:rPr>
          <w:rFonts w:cs="Verdana" w:ascii="Verdana" w:hAnsi="Verdana"/>
          <w:b/>
          <w:bCs/>
          <w:color w:val="000000"/>
          <w:sz w:val="20"/>
          <w:szCs w:val="20"/>
          <w:vertAlign w:val="superscript"/>
        </w:rPr>
        <w:t>o</w:t>
      </w:r>
      <w:r>
        <w:rPr>
          <w:rFonts w:cs="Verdana" w:ascii="Verdana" w:hAnsi="Verdana"/>
          <w:b/>
          <w:bCs/>
          <w:color w:val="000000"/>
          <w:sz w:val="20"/>
          <w:szCs w:val="20"/>
        </w:rPr>
        <w:t xml:space="preserve"> 1231/2009, de 25 de noviembre (LA LEY 233134/2009) </w:t>
      </w:r>
      <w:r>
        <w:rPr>
          <w:rFonts w:cs="Verdana" w:ascii="Verdana" w:hAnsi="Verdana"/>
          <w:color w:val="000000"/>
          <w:sz w:val="20"/>
          <w:szCs w:val="20"/>
        </w:rPr>
        <w:t>, que "el delito de allanamiento de morada tutela derechos personalísimos como la inviolabilidad del domicilio, que constituye un auténtico derecho fundamental de la persona, establecido para garantizar el ámbito de privacidad de ésta dentro del espacio limitado que la propia persona elige y que tiene que caracterizarse precisamente por quedar exento o inmune a las invasiones o agresiones exteriores de otras personas o de la autoridad pública". Y añadía más adelante que el derecho de las personas a la intimidad es "la clave con que debe ser interpretado el art. 202, de suerte que el elemento objetivo del tipo descrito en esta norma debe entenderse que concurre siempre que la privacidad resulte lesionada o gravemente amenazada".</w:t>
      </w:r>
    </w:p>
    <w:p>
      <w:pPr>
        <w:pStyle w:val="NormalWeb"/>
        <w:spacing w:lineRule="atLeast" w:line="384"/>
        <w:jc w:val="both"/>
        <w:rPr/>
      </w:pPr>
      <w:r>
        <w:rPr>
          <w:rFonts w:cs="Verdana" w:ascii="Verdana" w:hAnsi="Verdana"/>
          <w:color w:val="000000"/>
          <w:sz w:val="20"/>
          <w:szCs w:val="20"/>
        </w:rPr>
        <w:t xml:space="preserve">Y también recordaba la </w:t>
      </w:r>
      <w:r>
        <w:rPr>
          <w:rFonts w:cs="Verdana" w:ascii="Verdana" w:hAnsi="Verdana"/>
          <w:b/>
          <w:bCs/>
          <w:color w:val="000000"/>
          <w:sz w:val="20"/>
          <w:szCs w:val="20"/>
        </w:rPr>
        <w:t>STS 731/2013 (LA LEY 165434/2013), de 7 de octubre</w:t>
      </w:r>
      <w:r>
        <w:rPr>
          <w:rFonts w:cs="Verdana" w:ascii="Verdana" w:hAnsi="Verdana"/>
          <w:color w:val="000000"/>
          <w:sz w:val="20"/>
          <w:szCs w:val="20"/>
        </w:rPr>
        <w:t xml:space="preserve"> que el "Tribunal Constitucional, ha identificado el domicilio con un 'espacio apto para desarrollar vida privada' (STC 94/1999, 31 de mayo (LA LEY 8094/1999), F. 4), un espacio que 'entraña una estrecha vinculación con su ámbito de intimidad', 'el reducto último de su intimidad personal y familiar' (STC 22/1984 (LA LEY 8565-JF/0000),STC 60/1991 (LA LEY 58176-JF/0000) y 50/1995 (LA LEY 13050/1995),STC 69/1999, 26 de abril y STC núm. 283/2000, 27 de noviembre (LA LEY 11788/2000))". Y que "Esta Sala, entre otras en la STS 1108/1999, 6 de septiembre, ha afirmado que 'el domicilio es el lugar cerrado, legítimamente ocupado, en el que transcurre la vida privada, individual o familiar, aunque la ocupación sea temporal o accidental'" ( SSTS 24-10-1992 (LA LEY 2072-5/1993), 19-7-1993 (LA LEY 4134-5/1993) y 11-7- 1996 (LA LEY 8274/1996))».</w:t>
      </w:r>
    </w:p>
    <w:p>
      <w:pPr>
        <w:pStyle w:val="NormalWeb"/>
        <w:spacing w:lineRule="atLeast" w:line="384"/>
        <w:jc w:val="both"/>
        <w:rPr/>
      </w:pPr>
      <w:r>
        <w:rPr>
          <w:rFonts w:cs="Verdana" w:ascii="Verdana" w:hAnsi="Verdana"/>
          <w:color w:val="000000"/>
          <w:sz w:val="20"/>
          <w:szCs w:val="20"/>
        </w:rPr>
        <w:t xml:space="preserve">Por lo tanto, </w:t>
      </w:r>
      <w:r>
        <w:rPr>
          <w:rFonts w:cs="Verdana" w:ascii="Verdana" w:hAnsi="Verdana"/>
          <w:b/>
          <w:bCs/>
          <w:color w:val="000000"/>
          <w:sz w:val="20"/>
          <w:szCs w:val="20"/>
        </w:rPr>
        <w:t>el concepto de domicilio es más amplio que el que se deriva de una mera constatación administrativa o tributaria relativa al lugar donde se fija la residencia a esos efectos, para constituir el lugar cerrado que una persona dedica al desarrollo de todos o de algunos aspectos de su privacidad</w:t>
      </w:r>
      <w:r>
        <w:rPr>
          <w:rFonts w:cs="Verdana" w:ascii="Verdana" w:hAnsi="Verdana"/>
          <w:color w:val="000000"/>
          <w:sz w:val="20"/>
          <w:szCs w:val="20"/>
        </w:rPr>
        <w:t>, que, por esa razón, debe quedar protegido de la presencia indeseada de terceros y, especialmente, de las autoridades públicas, salvo los supuestos excepcionales previstos en la ley.</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delito de allanamiento de morada se orienta a la protección de ese derecho a la intimidad en relación con el concepto de domicilio, por lo que la invasión de ese lugar por parte de un particular sin la debida autorización, constituirá ese deli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trataba de un caso de acceso a morada ajena, pero no que estaba deshabitada y que la estancia del denunciante no era accidental, así como que la protección del derecho a la intimidad y al desarrollo del ámbito privado se extiende al tiempo que el morador pasaba en la referida vivienda, sin ser preciso que fuera la vivienda «donde pasaba la mayor parte de su tiempo», pudiendo ser su segunda residencia. Por ello, el concepto constitucional de domicilio, se extiende a la primera y segunda vivienda, como espacio en el que su morador puede desarrollar aspectos de su intimidad y privacidad.</w:t>
      </w:r>
    </w:p>
    <w:p>
      <w:pPr>
        <w:pStyle w:val="D1"/>
        <w:spacing w:lineRule="atLeast" w:line="384"/>
        <w:jc w:val="both"/>
        <w:rPr/>
      </w:pPr>
      <w:bookmarkStart w:id="8" w:name="I6"/>
      <w:bookmarkEnd w:id="8"/>
      <w:r>
        <w:rPr>
          <w:rFonts w:cs="Verdana" w:ascii="Verdana" w:hAnsi="Verdana"/>
          <w:b/>
          <w:bCs/>
          <w:color w:val="000000"/>
          <w:sz w:val="20"/>
          <w:szCs w:val="20"/>
        </w:rPr>
        <w:t xml:space="preserve">IV. </w:t>
      </w:r>
      <w:r>
        <w:rPr>
          <w:rStyle w:val="Emphasis"/>
          <w:rFonts w:cs="Verdana" w:ascii="Verdana" w:hAnsi="Verdana"/>
          <w:color w:val="000000"/>
          <w:sz w:val="20"/>
          <w:szCs w:val="20"/>
        </w:rPr>
        <w:t>Conclusion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Puede acudirse a la vía del delito de allanamiento de morada del art. 202 CP para denunciar una ocupación ilegal de inmueble apto para ser habitado, con mobiliario y servicios esenciales dados de alta, como luz, agua o gas donde el individuo desarrolla su vida de forma permanente o transitor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Ante una ocupación ilegal en estos casos se habilita la denuncia por la vía del art. 202 CP (LA LEY 3996/1995) y, por ello, la adopción de la medida cautelar por el juez de instrucción de expulsión inmediata de los ocupantes antes de 72 hor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No es preciso en estos casos acudir a la vía civil de la Ley 5/2018 (LA LEY 9487/2018), ni al del art. 245.2 CP (LA LEY 3996/1995), que quedan para los casos de ocupación de inmuebles deshabitados permanentemente, sin mobiliario y sin servicios de luz, agua, o gas, que evidencian su desocupación permanente. Este es el concepto que exige acudir a las vías antes cita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4.- El concepto de morada a efectos penales no se identifica con la noción administrativa de vivie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5.- Encontrarán la protección dispensada al domicilio aquellos lugares en los que, permanente o transitoriamente, desarrolle el individuo esferas de su privacidad, alejadas de la intromisión de terceros no autoriz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6.- El concepto subyacente en el artículo 18.2 de la CE (LA LEY 2500/1978) ha de entenderse de modo amplio y flexible ya que trata de defender los ámbitos en los que se desarrolla la vida privada de las person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7.- El concepto de domicilio es más amplio que el que se deriva de una mera constatación administrativa o tributaria relativa al lugar donde se fija la residencia a esos efectos, para constituir el lugar cerrado que una persona dedica al desarrollo de todos o de algunos aspectos de su privacidad</w:t>
      </w:r>
    </w:p>
    <w:p>
      <w:pPr>
        <w:pStyle w:val="NormalWeb"/>
        <w:spacing w:lineRule="atLeast" w:line="384" w:before="280" w:after="280"/>
        <w:jc w:val="both"/>
        <w:rPr>
          <w:rFonts w:ascii="Verdana" w:hAnsi="Verdana" w:cs="Verdana"/>
          <w:color w:val="000000"/>
          <w:sz w:val="20"/>
          <w:szCs w:val="20"/>
        </w:rPr>
      </w:pPr>
      <w:r>
        <w:rPr>
          <w:rFonts w:cs="Verdana" w:ascii="Verdana" w:hAnsi="Verdana"/>
          <w:color w:val="000000"/>
          <w:sz w:val="20"/>
          <w:szCs w:val="20"/>
        </w:rPr>
        <w:t>8.- El concepto constitucional de domicilio, se extiende a la primera y segunda vivienda, como espacio en el que su morador puede desarrollar aspectos de su intimidad y privacidad.</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Tablefooter2"/>
            <w:snapToGrid w:val="false"/>
            <w:spacing w:before="280" w:after="0"/>
            <w:rPr/>
          </w:pPr>
          <w:r>
            <w:rPr/>
          </w:r>
        </w:p>
      </w:tc>
      <w:tc>
        <w:tcPr>
          <w:tcW w:w="2639"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15</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15</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20/09/2020</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character" w:styleId="Su">
    <w:name w:val="s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ex">
    <w:name w:val="pex"/>
    <w:basedOn w:val="Normal"/>
    <w:qFormat/>
    <w:pPr>
      <w:spacing w:before="280" w:after="280"/>
    </w:pPr>
    <w:rPr/>
  </w:style>
  <w:style w:type="paragraph" w:styleId="D1">
    <w:name w:val="d1"/>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06:00Z</dcterms:created>
  <dc:creator>Wolters Kluwer S.A</dc:creator>
  <dc:description/>
  <cp:keywords/>
  <dc:language>en-US</dc:language>
  <cp:lastModifiedBy>IIS_L2ASP</cp:lastModifiedBy>
  <dcterms:modified xsi:type="dcterms:W3CDTF">2020-09-20T09:06:00Z</dcterms:modified>
  <cp:revision>2</cp:revision>
  <dc:subject/>
  <dc:title>Document</dc:title>
</cp:coreProperties>
</file>